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lka mistrů ČR a reprezentantů</w:t>
      </w:r>
    </w:p>
    <w:p>
      <w:pPr>
        <w:pStyle w:val="Pedformtova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žívajících krmiv La SARD</w:t>
      </w:r>
    </w:p>
    <w:p>
      <w:pPr>
        <w:pStyle w:val="Pedformtova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2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soutě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jezde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kůň/koně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disciplín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/>
            </w:pPr>
            <w:r>
              <w:rPr/>
              <w:t>MČR 1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Jirgala Mar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Ruby 1 + Far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dvojspřeží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ČR 1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Korešová Ludmi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Sunday Moo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w. pleasur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ČR 1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Široký Jarosla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Cesario Manfred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enduran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ČRY J 1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Drásalová Mart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Salem Aleppo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enduran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ČR 1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Korešová Tama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Peppy Bright Star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reining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KMK6C 1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Petr Veselovsk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Harry Potter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všestra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EYJC repr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Erbeková Sabin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Johanka II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všestra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SYHC repr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Petr Veselovsk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Harry Potter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všestra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keepNext w:val="true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ČR 8-12 2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Šálková T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Šero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ponny 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MČR 8-12 5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Šálková T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erci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edformtovantext"/>
              <w:snapToGrid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Ponny B</w:t>
            </w:r>
          </w:p>
        </w:tc>
      </w:tr>
    </w:tbl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